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4-LOAD v1.0 Copyright 1988-1989 John Navas II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4-LOAD is made available for personal, non-commercial use onl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ranted a limited license to use B4-LOAD, and to copy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, provided that no fee is charged for such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and that it is ONLY distributed in its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4-LOAD is a DESQview Version 2 loader for the Boya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Version 4.0.  It modifies the screen output from Boy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"well-behaved" enough that Boyan can be ru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  Also included is a sample DESQview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B4-PIF.DVP) for Bo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4-LOAD requires a single command-line argument, which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name of BOYAN.COM.  This is illustrated by the DESQview set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-PIF.DVP (which assumes that both B4-LOAD and Boyan itself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om a hard disk directory called C:\BOYA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............: Boyan v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Use on Open Menu: B4                         Memory Size (in K):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..: B4-LOA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BOYA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: C:\B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s directly to screen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s graphics information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be swapped out of memory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ires floppy diskette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